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SUME/CV for     </w:t>
        <w:tab/>
        <w:t>GARY E. NORDEL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>Tio Communities, New Mexico USA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  <w:t>email:    GENordell @ genordell.co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website: 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GENordell.com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CENT ACCOMPLISHMENTS: </w:t>
      </w:r>
      <w:r>
        <w:rPr>
          <w:rFonts w:cs="Verdana" w:ascii="Verdana" w:hAnsi="Verdana"/>
          <w:bCs/>
          <w:sz w:val="20"/>
        </w:rPr>
        <w:t xml:space="preserve">design &amp; construction of nine websites; completion of "Backlot Requiem" noir detective novel, first of a projected series; delivery of "WMail" philosophy ezine from June 2000 to November 2007, to as many as 1600 monthly readers; publication of the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Dateline Chamesa blog</w:t>
        </w:r>
      </w:hyperlink>
      <w:r>
        <w:rPr>
          <w:rFonts w:cs="Verdana" w:ascii="Verdana" w:hAnsi="Verdana"/>
          <w:bCs/>
          <w:sz w:val="20"/>
        </w:rPr>
        <w:t xml:space="preserve"> since October 200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SUMMARY OF EXPERIENC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LEADERSHIP: </w:t>
      </w:r>
      <w:r>
        <w:rPr>
          <w:rFonts w:cs="Verdana" w:ascii="Verdana" w:hAnsi="Verdana"/>
          <w:bCs/>
          <w:sz w:val="20"/>
        </w:rPr>
        <w:t>management of small MIS departments; management of small freight forwarder office; leadership of security assignment teams; direction of software construction team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ROBLEM SOLVING:  </w:t>
      </w:r>
      <w:r>
        <w:rPr>
          <w:rFonts w:cs="Verdana" w:ascii="Verdana" w:hAnsi="Verdana"/>
          <w:bCs/>
          <w:sz w:val="20"/>
        </w:rPr>
        <w:t>thirty years of solving crises for mainframe &amp; PC computer systems; telephone tech support for Epson [printers]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MUNICATION: </w:t>
      </w:r>
      <w:r>
        <w:rPr>
          <w:rFonts w:cs="Verdana" w:ascii="Verdana" w:hAnsi="Verdana"/>
          <w:bCs/>
          <w:sz w:val="20"/>
        </w:rPr>
        <w:t>design &amp; implementation of mainframe software (both custom &amp; packaged), and of packaged PC software; excellent performance rating for telephone customer service; operations documentation; design &amp; construction of nine websites (including many pages of text); user interface for computer systems in corporate environment; philosophy ezine to 1100 monthly reader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YSTEMS ANALYSIS: </w:t>
      </w:r>
      <w:r>
        <w:rPr>
          <w:rFonts w:cs="Verdana" w:ascii="Verdana" w:hAnsi="Verdana"/>
          <w:bCs/>
          <w:sz w:val="20"/>
        </w:rPr>
        <w:t>study, design, construction, implementation &amp; documentation of mainframe computer systems (see below for range of applications); database design; website desig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.C. SKILLS: </w:t>
      </w:r>
      <w:r>
        <w:rPr>
          <w:rFonts w:cs="Verdana" w:ascii="Verdana" w:hAnsi="Verdana"/>
          <w:bCs/>
          <w:sz w:val="20"/>
        </w:rPr>
        <w:t>Microsoft DOS, Windows, WordPerfect, MS Works, HTML codin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MAINFRAME SKILLS: programming &amp; design in COBOL and other languages; systems programmin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USTOMER SERVICE: </w:t>
      </w:r>
      <w:r>
        <w:rPr>
          <w:rFonts w:cs="Verdana" w:ascii="Verdana" w:hAnsi="Verdana"/>
          <w:bCs/>
          <w:sz w:val="20"/>
        </w:rPr>
        <w:t>driver for airport transportation service; telephone tech support; freight forwarding; user interface for computer systems in corporate environmen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DUSTRY EXPERIENCE (some overlap): </w:t>
      </w:r>
      <w:r>
        <w:rPr>
          <w:rFonts w:cs="Verdana" w:ascii="Verdana" w:hAnsi="Verdana"/>
          <w:bCs/>
          <w:sz w:val="20"/>
        </w:rPr>
        <w:t>ten years at major motion picture studios, 3.5 years in freight forwarding, 6.5 years in security, 6.5 years as a driv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DUCATION: </w:t>
      </w:r>
      <w:r>
        <w:rPr>
          <w:rFonts w:cs="Verdana" w:ascii="Verdana" w:hAnsi="Verdana"/>
          <w:bCs/>
          <w:sz w:val="20"/>
        </w:rPr>
        <w:t>primarily as an autodidact (someone who is self-taught: for example, I taught myself WordPerfect 5.1 in 2 days time); many formal technical courses on computer hardware &amp; software; formal courses on writin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PUTER APPLICATIONS EXPERIENCE: </w:t>
      </w:r>
      <w:r>
        <w:rPr>
          <w:rFonts w:cs="Verdana" w:ascii="Verdana" w:hAnsi="Verdana"/>
          <w:bCs/>
          <w:sz w:val="20"/>
        </w:rPr>
        <w:t>includes Accounting (AP, AR, GL, financials); Payroll &amp; Personnel; Television Distribution; Freight Forwarding; Motion Picture Accounting, Stores Inventory, &amp; Theatrical Distribution; Casino Credit &amp; Gaming Revenue; Aircraft Maintenance Reporting; Hospital Billing; Securities Clearing; Special Projects and Technical Support; PC = DOS &amp; Windows, WordPerfect, MS Works, spreadsheets; publication of novel “Backlot Requiem” in Europe [due Fall 2002]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HRONOLOGICAL RESUME  </w:t>
      </w:r>
      <w:r>
        <w:rPr>
          <w:rFonts w:cs="Verdana" w:ascii="Verdana" w:hAnsi="Verdana"/>
          <w:bCs/>
          <w:sz w:val="20"/>
        </w:rPr>
        <w:t>(note that some entries overlap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lifornia - 1971 to 2002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2001-02:  California Security, Inc., Los Angeles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96-2001:  Security Service Systems, Inc., Los Angele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armed private patrol officer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94-96:  Target Window &amp; Door Inc., Burban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booth sales at home shows &amp; weekend swapmeet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93-94:  Microdyne Inc. (Epson America), Torranc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elephone tech support/customer service re Epson printer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91-93:  C.J.G. International/Stalwart Shipping, Long Beac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office manager for freight forwarder [PC DOS environment]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91:     American Protective Services, Universal Studio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89-90:  Burns International Security, Universal Studio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production security guard (on-set &amp; on location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87-89:  SuperShuttle Inc., Los Angeles (LAX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airport transportation driver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85-86:  Air-Sea Forwarders Inc., Inglewood (LAX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manager of information systems [DEC environment]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80-84:  MGM-UA Entertainment Co. Inc., Culver Cit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systems analyst for television systems [IBM OS environment]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79-80:  C.C.H. Computax Inc., El Segund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contract software design for Xerox 9700s [IBM OS COBOL]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78-79:  Pacific Health Resources Inc., Downtown L.A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patient accounting system analyst/programmer [IBM OS COBOL]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77:     Fruit Growers Supply Co. (Sunkist), Sherman Oak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contract design &amp; implementation of custom AP &amp; AR system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71-75:  Warner Brothers Inc., Burban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programmer/analyst [IBM OS COBOL environment]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71:     Pacific (Coast) Stock Exchange, Downtown L.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ab/>
        <w:t>programmer/analyst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evada - 1965 to 1970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69-70:  Hughes Nevada Operations (Summa Corp.), Las Vega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systems programmer &amp; programmer/analyst [IBM 360 COBOL]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67-70:  Radio disk jockey at KENO, KRAM, &amp; KBMI in Las Vega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'staff scapegoat &amp; assistant star'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65-68:  U.S. Air Force at Nellis AFB, Las Vegas – with special-dut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assignments to California, Virginia, Florida, Louisiana,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VietNam and Thailan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ab/>
        <w:t>programmer 687X0 [IBM 1401 environment]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lifornia - birth to 1965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63-66:  Comedy writer for Gary Owens of KMPC Radio, Los Angele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1962-65:  U.S. Postal Service, Culver Cit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COMPUTER APPLICATIONS EXPERIENCE: </w:t>
      </w:r>
      <w:r>
        <w:rPr>
          <w:rFonts w:cs="Verdana" w:ascii="Verdana" w:hAnsi="Verdana"/>
          <w:bCs/>
          <w:sz w:val="20"/>
        </w:rPr>
        <w:t>includes Accounting (AP, AR, GL, financials); Payroll &amp; Personnel; Television Distribution; Freight Forwarding; Motion Picture Accounting, Stores Inventory, &amp; Theatrical Distribution; Casino Credit &amp; Gaming Revenue; Aircraft Maintenance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Reporting; Hospital Billing; Securities Clearing; Special Projects and Technical Support; PC = DOS &amp; Windows, WordPerfect 5.1, spreadsheet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ETAILED COMPUTER EXPERIENCE RESUME AVAILABLE UPON REQUEST         c4/M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16"/>
      </w:rPr>
      <w:t>Resume for G.E. Nordell</w:t>
      <w:tab/>
      <w:tab/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DATE \@"M\/d\/yyyy"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7/31/2026</w:t>
    </w:r>
    <w:r>
      <w:rPr>
        <w:sz w:val="16"/>
        <w:b/>
        <w:bCs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6"/>
      </w:rPr>
      <w:t xml:space="preserve">     page </w:t>
    </w:r>
    <w:r>
      <w:rPr>
        <w:rStyle w:val="PageNumber"/>
        <w:rFonts w:cs="Verdana" w:ascii="Verdana" w:hAnsi="Verdana"/>
        <w:b/>
        <w:bCs/>
        <w:sz w:val="16"/>
      </w:rPr>
      <w:fldChar w:fldCharType="begin"/>
    </w:r>
    <w:r>
      <w:rPr>
        <w:rStyle w:val="PageNumber"/>
        <w:sz w:val="16"/>
        <w:b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bCs/>
        <w:rFonts w:cs="Verdana" w:ascii="Verdana" w:hAnsi="Verdana"/>
      </w:rPr>
      <w:fldChar w:fldCharType="separate"/>
    </w:r>
    <w:r>
      <w:rPr>
        <w:rStyle w:val="PageNumber"/>
        <w:sz w:val="16"/>
        <w:b/>
        <w:bCs/>
        <w:rFonts w:cs="Verdana" w:ascii="Verdana" w:hAnsi="Verdana"/>
      </w:rPr>
      <w:t>3</w:t>
    </w:r>
    <w:r>
      <w:rPr>
        <w:rStyle w:val="PageNumber"/>
        <w:sz w:val="16"/>
        <w:b/>
        <w:bCs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rdell.com/" TargetMode="External"/><Relationship Id="rId3" Type="http://schemas.openxmlformats.org/officeDocument/2006/relationships/hyperlink" Target="http://www.DatelineChames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16:00Z</dcterms:created>
  <dc:creator>User</dc:creator>
  <dc:description/>
  <cp:keywords/>
  <dc:language>en-US</dc:language>
  <cp:lastModifiedBy>Gary</cp:lastModifiedBy>
  <cp:lastPrinted>2002-06-06T18:14:00Z</cp:lastPrinted>
  <dcterms:modified xsi:type="dcterms:W3CDTF">2018-05-04T04:36:00Z</dcterms:modified>
  <cp:revision>15</cp:revision>
  <dc:subject/>
  <dc:title>RESUME for     </dc:title>
</cp:coreProperties>
</file>